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festivala Zmaj 'ma m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ojna, 7. avgust - 1. september 2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8"/>
        <w:gridCol w:w="1475"/>
        <w:gridCol w:w="6081"/>
      </w:tblGrid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, 7.8. 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voritev festivala Zmaj 'ma mlade 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8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a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stava slik Maje Lovko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zz koncert: Jure Tori in Ewald Oberleitner, Miusow Quartet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, 9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ž Lapajne: Aida, ulična predstav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dališče Burekteater: Peripetije čarovnice Hudibab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, 10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: Jim Čert (Češka), New York Ska Jazz Ensemble (ZDA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, 11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jam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rijanov pohod v jamo pod Predjamskim gradom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vnice za otrok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dališče Žarnica: Potovanje v pravljični svet senčnega gledališč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rt: Trkaj, Emashie (int), Vuneny (BiH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, 12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ortni park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ajev košarkarski turnir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rij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dija: Štefka in Poldk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, 14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robno gledališče Saltimbanko: Govindine sanj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chtown Rockers (Srb) - Reggae večer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15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ska razstava Igorja Škafarja: Ulic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no koncert: Domingo Siete (ZDA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, 16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rij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irični kabare Zafrkon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, 17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rodnozabavni večer z ansamblom Gašperji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18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vnice za otrok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kovna predstava teatra Matita: E be? (Pulčinela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a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Remodulor avtorja Matjaža Rebc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rt: MI2, Overflow (Hr), September 10th (I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, 19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ortni park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jkarski turnir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rij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stati inu obstati - celovečerni šou stand up komedij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, 21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la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stava slik Srečka Srebot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eakdance Show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, 22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no koncert: Mljask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, 23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dališče Ane Monro: Urbane zgodb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, 24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: Leon Matek, Avtomobili, Carpe Diem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25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šol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D - računalniška mini namestitvena delavnic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vnice za otrok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ajev tek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tkovna predstava Mini teatra: Rdeča kapic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: Siti hlapci, Moveknowledgement, Cassete (JAR)...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, 26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ezdo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ir v malem nogometu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rij SAZU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čer improvizacijskega gledališč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, 28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vška ul.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ške ustvarjalne delavnice (vsak dan do petka, 31.8.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 Krasom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etna predstava Peter in volk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o koncert: Orkestar Bobana Markovića (Srb)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29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no rock koncert: Brina, Carne Cruda (ZDA)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stava del uporabnikov VDC Postojna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, 30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 Post. jami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 šansonov in zimzelenih melodij z Darjo Švajger, Laro P. Jankovič, Romano Krajnčan in Juretom Ivanušičem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, 31.8.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: Ana Pupedan, Gal in Galeristi, Benč in Rock legend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, 1.9.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ezdo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nir v inline hokeju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vnice za otrok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 Postojna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štvo likovnih ustvarjalcev: Zgodbe od drugod, ulična predstava za otroke </w:t>
            </w:r>
          </w:p>
        </w:tc>
      </w:tr>
      <w:tr>
        <w:trPr>
          <w:trHeight w:val="255" w:hRule="atLeast"/>
        </w:trPr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0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deči trg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: The Tide, Lara-B, Zablujena generaci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36:00Z</dcterms:created>
  <dc:creator>kemal</dc:creator>
  <dc:description/>
  <cp:keywords/>
  <dc:language>en-US</dc:language>
  <cp:lastModifiedBy>kemal</cp:lastModifiedBy>
  <cp:lastPrinted>2113-01-01T00:00:00Z</cp:lastPrinted>
  <dcterms:modified xsi:type="dcterms:W3CDTF">2007-08-01T14:37:00Z</dcterms:modified>
  <cp:revision>3</cp:revision>
  <dc:subject/>
  <dc:title>Program festivala Zmaj 'ma mlade</dc:title>
</cp:coreProperties>
</file>